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PingPong V1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NG PONG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4 by 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About" LINK allgeme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{"Physics" LINK physi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Distribution" LINK kopie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Tooltypes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Steering" LINK steuer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Hardware" LINK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Thank you" LINK dank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And the rest" LINK sonsti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allgemeines "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Pong is an old classic among the computergames. Who does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nsoles with their paddels and the games Ping Pong, Squash and T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arched for this games but didn't find any good version, so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ne myself. Unfortunately the first version was full of reall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 hope they're gon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tes can be seen with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bit more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a 2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is slightly vari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pong won't work with Kickstart 1.3 and less. ;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in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in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so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make it work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I'm going to include a Monica Seles Sample soon ;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physik "Phys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every player with a bit of physical education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ball doesn't fit with phyical reality. This h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In the very beginning of this version the game was writ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to real physics. But I've recognized that this makes the ga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because it was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tooltypes "Tool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s can be changed via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SPEED=[1|2|3|4]     Speed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KSPEED=[1|2|3|4]     Speed of the 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=[ON|OFF]          Turns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[0|1]              0 = 1 Player / 1 = 2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1=Name1           Name of Player1, up to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2=Name2           Name of Player2, up to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=[0|1|2|3|4]  Skill of the compute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-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pingpong_v1.3 BALLSPEED=3 RACKETSPEED=2 SOUND=OFF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kopieren "Dis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 Pong is Mailware. You may copy it to all of your friend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kind if you'd send me a postcard or a letter or even a E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Fred Fish and SaarAg. All other serie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long as they don't charge more then 5 US-$ or 6 D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It would be nice too if they'd send me a shor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spread this game via Aminet. But other Mailboxen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it on your coverdisks. But it would be kind if you'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if you'd send me the magazine for my collection :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is program is mine. But I ca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damages made by this game. This archive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chan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support violence against foreigners aren't allow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steuerung "Stee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uses the left Shift and Alt key. Player 2 us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nd Alt key. (Only in 2 Play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    Opens 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      Opens the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:      :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   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speed of the ball and the rackets to the same valu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best results (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fficulty gadget sets the strength of your o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system "Hard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ke an Amiga with at least Kickstart 2.0 :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danke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ank you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who encouraged me to writ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 for his incredibl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van der Baard for writing his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 for the toolmanager docks (Read the source, 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ther for the excellent cate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ish for all he did and will do support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who distribute their programs as Freeware/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on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o my betatesting staff :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hard "Suamor" Katzmann for helping me with the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"Flagor"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 "Der Dosen Benutzer" Strobel for Betatesting in 2 Play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F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Schl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I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sonstiges "And the 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or if you find some bugs or if you'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idea, ... 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str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2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1/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bauermichael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and Nightfall (134.2.62.161 4242) : Gut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game at all or if you're searching for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other people, write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  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: 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forgive me for all my typos in this document. :c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